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drawing>
                <wp:inline distT="0" distB="0" distL="0" distR="0">
                  <wp:extent cx="581025" cy="732155"/>
                  <wp:effectExtent l="0" t="0" r="0" b="0"/>
                  <wp:docPr id="1" name="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/>
              <w:t>АДМИНИСТРАЦИЯ ПОЧИНК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РАСПОРЯЖЕНИЕ</w:t>
            </w:r>
          </w:p>
        </w:tc>
      </w:tr>
    </w:tbl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8 октября 2010 года</w:t>
      </w:r>
      <w:r>
        <w:rPr>
          <w:sz w:val="28"/>
        </w:rPr>
        <w:t xml:space="preserve"> № </w:t>
      </w:r>
      <w:r>
        <w:rPr>
          <w:sz w:val="28"/>
          <w:u w:val="single"/>
        </w:rPr>
        <w:t>1559 - р</w:t>
      </w:r>
    </w:p>
    <w:p>
      <w:pPr>
        <w:pStyle w:val="Normal"/>
        <w:shd w:fill="FFFFFF" w:val="clear"/>
        <w:autoSpaceDE w:val="false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23190</wp:posOffset>
                </wp:positionV>
                <wp:extent cx="179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7pt" to="10.2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23190</wp:posOffset>
                </wp:positionV>
                <wp:extent cx="0" cy="1797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7pt" to="-3.85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4305</wp:posOffset>
                </wp:positionH>
                <wp:positionV relativeFrom="paragraph">
                  <wp:posOffset>123190</wp:posOffset>
                </wp:positionV>
                <wp:extent cx="0" cy="1797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9.7pt" to="212.15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3190</wp:posOffset>
                </wp:positionV>
                <wp:extent cx="179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7pt" to="212.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   утверждении       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      нац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 инициа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Наша новая школ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национальной образовательной инициативы "Наша новая школа" на муниципальном уровн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реализации национальной образовательной инициативы "Наша новая школа" на период 2010 - 2015 годов (далее - Пла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Починковского муниципального района обеспечить координацию и контроль реализации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униципальным образовательным учреждения района принять участие в реализации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аспоряжения возложить на заместителя главы администрации района, начальника управления образования А.Ю. Ярмар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В.И. Ба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о: в управление образования – 1 экз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дело – 3 экз.</w:t>
      </w:r>
    </w:p>
    <w:p>
      <w:pPr>
        <w:pStyle w:val="Normal"/>
        <w:ind w:left="8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1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Починковского муниципального района</w:t>
      </w:r>
    </w:p>
    <w:p>
      <w:pPr>
        <w:pStyle w:val="Normal"/>
        <w:ind w:left="8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0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59-р</w:t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национальной образовательной инициативы "Наша новая школа" на период 2010 – 2015 год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215"/>
        <w:gridCol w:w="3060"/>
        <w:gridCol w:w="13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дачи, вытекающей из национальной образовательной инициати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Наша новая школа"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ленн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,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ход на новые образовательные станда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Анализ реализации государственных образовательных стандартов первого поколения, подведение итогов на муниципальном уров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очинковского муниципального района (совещание руководителей ОУ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Формирование рабочей группы по переходу общеобразовательных учреждений района на федеральные государственные образовательные стандарты второго поколения (далее – ФГО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очинковского муниципальн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Использование методических рекомендаций на период перехода от государственных образовательных стандартов первого поколения к ФГ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очинковского муниципального района, районный информационно диагностический каби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1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оведение районных совещаний по результатам реализации регионального базисного учебного плана общеобразовательных учреждений Нижегородской области и механизму перехода на ФГОС с заместителями директоров по учебной (учебно-воспитательной) работе, учителями – предметниками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муниципального района, районный информационно- диагностический кабин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рганизация поэтапного введения ФГОС общего образования на муниципальном уров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 Организация перехода на ФГОС начального общего образования в общеобразовательных учреждениях райо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 Организация введения ФГОС основного общего образования в общеобразовательных учреждениях район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 Разработка общеобразовательными учреждениями Починковского муниципального района основных образовательных программ начального, основного и среднего (полного)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. Разработка плана курсовой подготовки, направление на курсы повышения квалификации, проведение совещаний и семинаров для педагогических работников и руководителей общеобразовательных учреждений Починковского муниципального района с учетом новых ФГОС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. Организация и проведение мониторинга введения ФГОС общего образования на муниципальном уров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муниципальн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 Починк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муниципального района, районный информационно- диагностический кабин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очинковского муниципального района, районный информационно- диагностический каби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Развитие муниципальной системы оценки качества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 Участие в апробации новой модели общероссийской системы оценки качества общего образования, охватывающей муниципальный уровень, уровень образовате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 Участие в апробации инструментария реализации модели общероссийской системы оценки качества обще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очинковского муниципального района, районный информационно- диагностический каби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очинко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Реализация районного плана-графика мероприятий по совершенствованию единого государственного экзамена (далее – ЕГЭ) в Починковском рай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очинко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Мониторинг уровня и качества предметных достижений обучающихся общеобразовательных учреждений на муниципальном уров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й информационно- диагностический каби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Мониторинг и анализ  порядка проведения государственной (итоговой) аттестации выпускников 9, 11 классов (в том числе в форме ЕГЭ) на муниципальном уров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й информационно- диагностический каби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системы поддержки талантливых дет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.1. Реализация направления "Одаренные дети" в рамках районной целевой программы развития образования в Починковском район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муниципального район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4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беспечение развития системы поиска одаренных детей на муниципальном уровн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одготовка и проведение школьного и муниципального этапов всероссийской олимпиады школьник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Разработка системы мероприятий по созданию условий увеличения количества участников школьного и муниципального этапов всероссийской олимпиады школьников счет привлечения учащихся 5-7 класс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Мониторинг результатов всероссийской олимпиады школьников на муниципальном уровн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Совместная работа со СМИ по популяризации достижений талантливой молодежи и их педагогов в район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5. Создание базы данных об участниках муниципального этапа ВОШ в районе, победителях и активных участниках районных, областных, всероссийских конкурсных мероприятий, спортивных соревнований, по итогам которых присуждаются премии для поддержки талантливой молодеж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Организация участия в профильных сменах одаренных учащихся общеобразовательных учреждений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.2.7. </w:t>
            </w:r>
            <w:r>
              <w:rPr>
                <w:color w:val="000000"/>
                <w:sz w:val="22"/>
                <w:szCs w:val="22"/>
              </w:rPr>
              <w:t>Организационное сопровождение участия школьников в региональных конкурсах, конференциях и олимпиад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8. </w:t>
            </w:r>
            <w:r>
              <w:rPr>
                <w:sz w:val="22"/>
                <w:szCs w:val="22"/>
              </w:rPr>
              <w:t>Организация и проведение районных конкурсов, фестивалей, смотров, соревнований, направленных на поддержку и развитие творческих способностей, интеллектуального и инновационного потенциала, спортивных достижений детей и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информационно- диагностический каби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й информационно- диагностический каби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й информационно- диагностический каби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Починковского муниципального района МОУ ДОД «Починковский ЦДО», МОУ ДОД Починковская ДЮСШ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е учреждения, СМИ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Починковского муниципального района, районный информационно- диагностический каби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Починковского муниципального района, районный информационно- диагностический кабинет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Починковский ЦДО», МОУ ДОД Починковская ДЮСШ, образовательные учреждения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Починковского муниципальн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информационно- диагностический 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Починковского муниципального района, районный информационно- диагностический кабин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Починковский ЦДО», МОУ ДОД Починковская ДЮСШ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реализации проекта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Обеспечение развития системы поддержки и сопровождения одаренных детей на муниципальном уровн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Создание муниципальных базовых общеобразовательных учреждений, учитывающих особенности организации деятельности по поиску и поддержке одаренных дет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3.2. Семинар-совещание руководителей общеобразовательных учреждений по вопросам организации и проведения предметных олимпиад на школьном и муниципальном уровне по вопросу выявления, развития и поддержки талантливой молодеж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Разработка и использование системы мер по поддержке образовательных учреждений, работающих с одаренными детьм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4. Изучение, обобщение и распространение опыта работы педагогов, успешно работающих с одаренными детьми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3.5. Использование сетевых ресурсов образовательных учреждений для пропаганды достижений учащихся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3.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работе сайта сетевого сообщества учителей – новаторов Нижегородской области "Дистанционное обучение одаренных детей"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7. Развитие системы индивидуального сопровождения одаренных детей (индивидуальные образовательные программы, тьюторское сопровождение)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 Развитие системы морального и материального поощрения одаренных учащих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Починковского муниципального района, районный информационно- диагностический каби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очинковского муниципального района, районный информационно- диагностический каби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очинковского муниципальн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информационно- диагностический каби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информационно- диагностический кабинет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е учреждения района (при условии участ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Образовательные учреждения района (при условии участ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муниципальн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условии участ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и условии участи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, – осень ежегодн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учительского потенци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беспечение непрерывности, персонификации и актуальности повышения квалификации педагогических работников образовательных учреждений на муниципальном уров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1.1. Участие в апробация и внедрении персонифицированных моделей повышения квал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й информационно-диагностический каби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2015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Совершенствование механизмов формирования мотивации непрерывности профессионального роста педагогов на муниципальном уров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.2.1. Участие в апробации нового порядка аттестации педагогических работников 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2.2. Реализация механизма привлечения перспективных выпускников ВУЗов для работы в общеобразовательных учреждениях района, в которых востребованы педагогические ка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го района, районный информационно- диагностический кабинет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3. Организация и проведение муниципального этапа Всероссийского конкурса "Учитель года Росси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го района, районный информационно- диагностический кабинет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4. Участие МОУ в приоритетном национальном проекте "Образование" (далее – ПНПО) в рамках гранта Губерн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5. Участие в региональном этапе конкурса "Лучшие школы Росси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Организация участия в конкурсе на получение денежного поощрения лучших педагогов дополнительного образования, тренеров-преподавателей, реализующих дополнительные образовательные программы в муниципальных образовательных учреждениях дополните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го района, районный информационно- диагностический каби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7. Организация участия в региональном этапе Всероссийского конкурса педагогов дополнительного образования "Сердце отдаю детя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го района, районный информационно- диагностический каби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8. Организация и проведение районного конкурса профессионального мастерства старших вожатых "Вожатый год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Районный информационно- диагностический каби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9. Организация участия в региональном этапе Всероссийского конкурса среди тренеров-преподавателей и педагогов дополнительного образования физкультурно-спортивной направ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го района, районный информационно- диагностический каби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 Организация участия в региональном этапе Всероссийского конкурса "Мастер педагогического труда по учебным и внеучебным формам физкультурно-оздоровительной и спортивной работы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информационно- диагностический каби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11. Организация и проведение районного конкурса педагогического мастерства «Инновации в образовании и воспитан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информационно- диагностический каби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12. Организация и проведение районного конкурса педагогического мастерства «Самый классный классны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информационно- диагностический каби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 Реализация системы мер по подготовке, переподготовке, повышению квалификации методистов РИДК, руководителей образовательных учреждений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информационно- диагностический кабинет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14. Организация участия в реализации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10 годы, утвержденной Законом Нижегородской области от 3 мая 2006 года № 38-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1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 Формирование кадрового резерва руководителей М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школьной инфраструкту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Обеспечение широкополосного доступа общеобразовательных учреждений к сети Интернет со скоростью доступа не ниже 128 Кбит/с, в том числе увеличении доли общеобразовательных учреждений, имеющих компьютерные классы в составе не менее 7 персональных компьютеров, работающих в единой локально-вычислительной сети с широкополосным доступом в Интер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2. Увеличение доли общеобразовательных учреждений, имеющих широкополосный доступ к сети Интернет со скоростью доступа не ниже 512 Кбит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3. Обеспечение перехода общеобразовательных учреждений на использование пакета свободного программного обеспечения, разработанного в рамках реализации ПН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4. Внедрение различных моделей профильного обучения, обеспечивающих взаимодействие общеобразовательных учреждений, учреждений дополнительно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е района (при условии реализа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Расширение сети общеобразовательных учреждений района, реализующих программы профильного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Создание муниципальной базы данных образовательных учреждений, реализующих различные модели профильного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, районный информационно- диагностический каби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Обобщение опыта работы эффективных моделей профильного обучения, создание системы их консультационно-методической поддерж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, районный информационно- диагностический каби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 Реализация мер по организации и обеспечению подвоза обучающихся в общеобразовательные учреждения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 Продолжение внедрения новой системы оплаты труда в образовани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0. Участие в апробации перехода на электронный школьный документооборот, обеспечивающий снижение административной нагрузки на общеобразовательные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 условии участ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 Техническое переоборудование образовательных учреждений района по обеспечению безбарьерной среды для детей-инвали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2. Увеличение доли образовательных учреждений, обеспечивающих организацию и проведение образовательного процесса в современных услов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хранение и укрепление здоровья школьн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1. Организация и проведение районного семинара и районной конференции по вопросам здоровьесберегающе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го района, районный информационно- диагностический каби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реализации проект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Совершенствование медицинского обслуживания в образовательных учреждениях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, МЛПУ «Починковская ЦРБ» (по согласованию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3. Организация внедрения в образовательный процесс здоровьесберегающи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го района, районный информационно- диагностический каби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Организация внедрения учебных программ по здоровьесберегающим технологиям в образовательную деятельность образовательных учреждений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информационно- диагностический кабинет</w:t>
            </w:r>
            <w:r>
              <w:rPr>
                <w:color w:val="000000"/>
                <w:sz w:val="22"/>
                <w:szCs w:val="22"/>
              </w:rPr>
              <w:t>, образовательные учреждения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5. Совершенствование системы физической подготовки учащихся посредством увеличения числа часов, отводимых на занятие физической культур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 района</w:t>
            </w:r>
            <w:r>
              <w:rPr>
                <w:sz w:val="22"/>
                <w:szCs w:val="22"/>
              </w:rPr>
              <w:t xml:space="preserve"> (при условии участ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6. Участие в областном мониторинге состояния спортивной материально-технической базы общеобразовательных шк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, о</w:t>
            </w:r>
            <w:r>
              <w:rPr>
                <w:color w:val="000000"/>
                <w:sz w:val="22"/>
                <w:szCs w:val="22"/>
              </w:rPr>
              <w:t>бразовательные учреждения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7. Внедрение новых форм спортивно-массовых мероприятий в общеобразовательных школ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информационно- диагностический кабинет</w:t>
            </w:r>
            <w:r>
              <w:rPr>
                <w:color w:val="000000"/>
                <w:sz w:val="22"/>
                <w:szCs w:val="22"/>
              </w:rPr>
              <w:t>, образовательные учреждения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8. Участие в создании на базах образовательных учреждений школьных спортивных клубов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й информационно- диагностический кабинет</w:t>
            </w:r>
            <w:r>
              <w:rPr>
                <w:color w:val="000000"/>
                <w:sz w:val="22"/>
                <w:szCs w:val="22"/>
              </w:rPr>
              <w:t>, образовательные учреждения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3</w:t>
            </w:r>
          </w:p>
        </w:tc>
      </w:tr>
      <w:tr>
        <w:trPr>
          <w:trHeight w:val="13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5.9. Укрепление и модернизация материально-технической базы пищеблоков образовательных учрежде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Организация работы по автономизации образовательных учреждений через внедрение и совершенствование современных финансово-экономических механизмов, развитие государственно-общественных форм управления образовательными учрежд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, о</w:t>
            </w:r>
            <w:r>
              <w:rPr>
                <w:color w:val="000000"/>
                <w:sz w:val="22"/>
                <w:szCs w:val="22"/>
              </w:rPr>
              <w:t>бразовательные учреждения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ширение самостоятельности шк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.2. Расширение самостоятельности образовательных учреждений – победителей ПН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10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Расширение сети образовательных учреждений с государственно-общественными формами управления (управляющие советы, попечительские советы, и т.д.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очинко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09:00Z</dcterms:created>
  <dc:creator>Шмелев В Н</dc:creator>
  <dc:description/>
  <dc:language>en-US</dc:language>
  <cp:lastModifiedBy>sveta</cp:lastModifiedBy>
  <cp:lastPrinted>2010-10-11T13:13:00Z</cp:lastPrinted>
  <dcterms:modified xsi:type="dcterms:W3CDTF">2013-02-03T12:09:00Z</dcterms:modified>
  <cp:revision>2</cp:revision>
  <dc:subject/>
  <dc:title>План  министерства образования Нижегородской области</dc:title>
</cp:coreProperties>
</file>