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район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2.2012                                                                                                                              № 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-3"/>
          <w:sz w:val="26"/>
          <w:szCs w:val="26"/>
        </w:rPr>
        <w:t>Об организации работы по выбору модуля в рамках учебного курса ОРКСЭ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письма министерства образования Нижегородской области от 14.02.2012г. № 316-01-52-412/12 «Об организации работы по выбору модуля в рамках учебного курса ОРКСЭ»,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одного из шести модулей курса ОРКСЭ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" w:hanging="630"/>
        <w:jc w:val="both"/>
        <w:rPr/>
      </w:pPr>
      <w:r>
        <w:rPr>
          <w:sz w:val="26"/>
          <w:szCs w:val="26"/>
        </w:rPr>
        <w:t>1.</w:t>
        <w:tab/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Провести родительские собрания по вопросам введения нового комплексного учебного курса ОРКСЭ с родителями (законными представителями) обучающимися 3-х клас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 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, </w:t>
      </w:r>
      <w:r>
        <w:rPr>
          <w:b/>
          <w:sz w:val="26"/>
          <w:szCs w:val="26"/>
          <w:u w:val="single"/>
        </w:rPr>
        <w:t>допускается участие во встречах с родителями представителей религиозных конфессий, участвующих в реализации курса ОРКСЭ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формить протоколы родительских собр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рганизовать работу по сбору письменных заявлений родителей (законных представителей) о выборе определенного модуля для обучения своего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7. По результатам выбора родителями обучающихся модуля изучения курса ОРКСЭ </w:t>
      </w:r>
      <w:r>
        <w:rPr>
          <w:b/>
          <w:sz w:val="26"/>
          <w:szCs w:val="26"/>
          <w:u w:val="single"/>
        </w:rPr>
        <w:t>сформировать заказ на учебно-методический комплекс</w:t>
      </w:r>
      <w:r>
        <w:rPr>
          <w:sz w:val="26"/>
          <w:szCs w:val="26"/>
        </w:rPr>
        <w:t xml:space="preserve"> курса ОРКСЭ с целью 100% обеспечения бесплатными учебниками обучающихся по выбранным модул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и работы с родителями (законными представителями) обучающихся необходимо учитывать содержание пособия «Основы религиозных культур и светской этики. Книга для родителей» А.Я.Данилюка размещенного на сайте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s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um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r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efau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px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формацию по выбранному модулю в соответствии с прилагаемой формой в срок до 1 марта 2012 года на электронный адрес РИДК (с пометкой «Для Барановой И.И.») и с последующей отправкой на бумажном носителе за подписью руководителя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рановой И.И., директору РИДК подготовить информацию в министерство образования Нижегородской области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                                                                            А.Ю.Ярмарков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>
          <w:sz w:val="26"/>
          <w:szCs w:val="26"/>
        </w:rPr>
        <w:t>к приказу управления образования администрации Починковского  муниципального района</w:t>
      </w:r>
    </w:p>
    <w:p>
      <w:pPr>
        <w:pStyle w:val="Normal"/>
        <w:ind w:left="595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6.02.2014</w:t>
      </w:r>
      <w:r>
        <w:rPr>
          <w:sz w:val="26"/>
          <w:szCs w:val="26"/>
        </w:rPr>
        <w:t xml:space="preserve"> № 46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боре родителей (законных представителей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дуля изучения курса «Основы религиозных культур и светской эт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ОУ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бразовательное уч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обучающихся 4-х классов в 2012 – 2013 учебном году для изучения курс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преподающих ку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ламск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уддийск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удейск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мировых религиозных куль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4" w:leader="none"/>
          <w:tab w:val="center" w:pos="51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По итогам выбора родителями (законными представителями) обучающихся модуля курса ОРКСЭ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>Общее количество обучающихся 4-х классов в 2012-2013 учебном го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ork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User</dc:creator>
  <dc:description/>
  <dc:language>en-US</dc:language>
  <cp:lastModifiedBy>Пользователь</cp:lastModifiedBy>
  <cp:lastPrinted>2013-10-31T10:34:00Z</cp:lastPrinted>
  <dcterms:modified xsi:type="dcterms:W3CDTF">2014-04-14T10:19:00Z</dcterms:modified>
  <cp:revision>2</cp:revision>
  <dc:subject/>
  <dc:title>УПРАВЛЕНИЕ ОБРАЗОВАНИЯ</dc:title>
</cp:coreProperties>
</file>